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aps/>
          <w:sz w:val="24"/>
          <w:szCs w:val="24"/>
        </w:rPr>
      </w:pPr>
      <w:r>
        <w:rPr>
          <w:caps/>
          <w:sz w:val="24"/>
          <w:szCs w:val="24"/>
        </w:rPr>
        <w:t>JAK ZAJISTIT PÉČI O HONZU – MODELOVÝ PŘÍBĚH RODINNÉ KONFERENCE</w:t>
      </w:r>
    </w:p>
    <w:p>
      <w:pPr>
        <w:pStyle w:val="Normlnweb"/>
        <w:shd w:fill="FFFFFF" w:val="clear"/>
        <w:rPr/>
      </w:pPr>
      <w:r>
        <w:rPr/>
        <w:t>Do Laty se ozvala sociální pracovnice, která žádala o uspořádání rodinné konference pro jedenáctiletého Honzu.</w:t>
      </w:r>
    </w:p>
    <w:p>
      <w:pPr>
        <w:pStyle w:val="Normlnweb"/>
        <w:shd w:fill="FFFFFF" w:val="clear"/>
        <w:rPr/>
      </w:pPr>
      <w:r>
        <w:rPr/>
        <w:t>Honza byl několikrát hospitalizovaný na psychiatrii. Jeho propuštění mělo proběhnout zhruba do šesti týdnů. Podle slov pracovnice Honzova matka obtížně zvládala jeho specifické výchovné problémy, často docházelo ke konfliktům Honzy s jeho starším bratrem a rodina neměla stabilně zajištěné bydlení. Pokud by se situace v rodině nezměnila, sociální pracovnice by zvažovala umístění Honzy do ústavní péče.</w:t>
      </w:r>
    </w:p>
    <w:p>
      <w:pPr>
        <w:pStyle w:val="Normlnweb"/>
        <w:shd w:fill="FFFFFF" w:val="clear"/>
        <w:rPr/>
      </w:pPr>
      <w:r>
        <w:rPr/>
        <w:t>Proč se v tomto případě hodí rodinná  konference? V rodině Honzy byla možnost zapojit do pomoci širší rodinu a maminka s uspořádáním rodinné konference souhlasila. Hlavní otázka rodinné konference zněla „Jak rodina zajistí péči o Honzu po jeho propuštění z psychiatrie?“</w:t>
      </w:r>
    </w:p>
    <w:p>
      <w:pPr>
        <w:pStyle w:val="Normlnweb"/>
        <w:shd w:fill="FFFFFF" w:val="clear"/>
        <w:rPr/>
      </w:pPr>
      <w:r>
        <w:rPr/>
        <w:t>Celou konferenci svolává koordinátor/ka rodinných konferencí. Zavolá mamince a vysvětlí, co rodinná konference obnáší. Během rozhovoru společně hledají další lidi v okolí, kteří mohou při rodinné konferenci pomoci.  Předají si kontakty a začíná příprava setkání.</w:t>
      </w:r>
    </w:p>
    <w:p>
      <w:pPr>
        <w:pStyle w:val="Normlnweb"/>
        <w:shd w:fill="FFFFFF" w:val="clear"/>
        <w:rPr/>
      </w:pPr>
      <w:r>
        <w:rPr/>
        <w:t>Všichni pozvání přijali a přislíbili účast. Jednalo se celkem o 11 osob. Na konferenci se sešli táta, matka, partneři, prarodiče, strýcové, teta a bratranec.</w:t>
      </w:r>
    </w:p>
    <w:p>
      <w:pPr>
        <w:pStyle w:val="Normlnweb"/>
        <w:shd w:fill="FFFFFF" w:val="clear"/>
        <w:rPr/>
      </w:pPr>
      <w:r>
        <w:rPr/>
        <w:t>Po společném setkání na rodinné konferenci vznikl po hodině a půl plán, který řešil Honzovo bydlení. Bylo naplánováno u jeho strýce a tety z otcovy strany. O volný čas Honzy o víkendu se starali prarodiče nebo bratranec. Plán se dotýkal i finančního zajištění Honzy a popisoval postup, jakým budou rodiče Honzy strýcovi přispívat. Zároveň plán popisoval i domluvu na kontaktech Honzy s matkou i bratrem. Na závěr rodina stvrdila plán svými podpisy.</w:t>
      </w:r>
    </w:p>
    <w:p>
      <w:pPr>
        <w:pStyle w:val="Normlnweb"/>
        <w:shd w:fill="FFFFFF" w:val="clear"/>
        <w:rPr/>
      </w:pPr>
      <w:r>
        <w:rPr>
          <w:rStyle w:val="Emphasis"/>
        </w:rPr>
        <w:t>Rodinné konference</w:t>
      </w:r>
    </w:p>
    <w:p>
      <w:pPr>
        <w:pStyle w:val="Normlnweb"/>
        <w:shd w:fill="FFFFFF" w:val="clear"/>
        <w:rPr/>
      </w:pPr>
      <w:r>
        <w:rPr>
          <w:rStyle w:val="Emphasis"/>
        </w:rPr>
        <w:t>Rodinná konference je setkání rodiny a dalších blízkých osob okolo rodiny (příbuzní, přátelé, sousedé atd.) s cílem společně najít řešení problému v rodině tak, aby bylo zajištěno bezpečí dítěte v rodině a posílily se kompetence samotných členů rodiny.</w:t>
      </w:r>
    </w:p>
    <w:p>
      <w:pPr>
        <w:pStyle w:val="Normlnweb"/>
        <w:shd w:fill="FFFFFF" w:val="clear"/>
        <w:rPr/>
      </w:pPr>
      <w:r>
        <w:rPr>
          <w:rStyle w:val="Emphasis"/>
        </w:rPr>
        <w:t>Lata</w:t>
      </w:r>
    </w:p>
    <w:p>
      <w:pPr>
        <w:pStyle w:val="Normlnweb"/>
        <w:shd w:fill="FFFFFF" w:val="clear"/>
        <w:rPr/>
      </w:pPr>
      <w:r>
        <w:rPr>
          <w:rStyle w:val="Emphasis"/>
        </w:rPr>
        <w:t>Naší vizí je společnost, v níž jsou rodiny a dospívající schopni  zvládat a řešit svou nepříznivou nebo ohrožující situaci samostatně. Zůstáváme organizací otevřenou napomoci každému dospívajícímu i rodině prostřednictvím komplexních a specifických služeb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spacing w:before="60" w:after="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ržitel titulu Neziskovka roku 2014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  <w:lang w:val="en-US" w:eastAsia="en-US"/>
      </w:rPr>
      <w:t xml:space="preserve">Projekty organizace Lata v roce 2017/2018 finančně podpořili: </w:t>
    </w:r>
    <w:r>
      <w:rPr>
        <w:rFonts w:cs="Arial" w:ascii="Arial" w:hAnsi="Arial"/>
        <w:i/>
        <w:sz w:val="16"/>
        <w:szCs w:val="16"/>
      </w:rPr>
      <w:t xml:space="preserve">Ministerstvo práce a sociálních věcí; Ministerstvo vnitra; Ministerstvo školství, mládeže a tělovýchovy; Magistrát hl. m. Prahy; Městské části Praha 2, Praha 4, Praha 6, Praha 9, Praha 11, Praha 12, Praha 13, Praha 14; Nadace člověk člověku; Nadace Terezy Maxové dětem; Nadace táta a máma; Nadační fond Albert; Nadace blíž k sobě; Nadace J&amp;T; Nadace Agrofert; Nadační fond pomoci Karla Janečka; NMS Market Research; KPMG Česká republika; W.A.G. payment solutions; Evropská unie Evropský sociální fond Operační program zaměstnanost; Aquapark Barrandov; Bio Oko; Bobová dráha Prosek; Boulderová stěna LOKAL BLOK; Boulderová a lezecká stěna BIGWALL; Bindu Yoga; Caféidoskop; Centrum současného umění; Centrum tance DOX; Divadlo v Dlouhé; Friends Coffee House; Fitness Růžová; Hit Fit Flora; Chlupáčovo Muzeum země; Kino AERO; Minigolf Nové Butovice; Neviditelná výstava; Půjčování lodiček a šlapadel; ZOO Praha; Botanická zahrada Troja; Azyl opuštěných zvířat Libeň; Výtvarný ateliér Malování kreslení; Chefstarter; Letiště Praha, a.s.; Posilovna DDM Praha 7; Centrum tance; Jump park; Otevřený klub SÍŤ; Pragulic Vypálené Koťátko a řada individuálních dárců.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lang w:val="en-US" w:eastAsia="en-US"/>
      </w:rPr>
      <w:t>Všem za jejich podporu velmi děkujeme.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Lata – programy pro mládež a rodinu, z.ú</w:t>
    </w:r>
    <w:r>
      <w:rPr>
        <w:rFonts w:cs="Arial" w:ascii="Arial" w:hAnsi="Arial"/>
        <w:b/>
      </w:rPr>
      <w:t>.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604 47 800</w:t>
    </w:r>
  </w:p>
  <w:p>
    <w:pPr>
      <w:pStyle w:val="Normal"/>
      <w:ind w:left="1416" w:firstLine="708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ídlo: Senovážné nám. 24, Praha 1, 116 47</w:t>
    </w:r>
  </w:p>
  <w:p>
    <w:pPr>
      <w:pStyle w:val="Normal"/>
      <w:ind w:left="1416" w:firstLine="708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l.: 234 621 361</w:t>
    </w:r>
  </w:p>
  <w:p>
    <w:pPr>
      <w:pStyle w:val="Normal"/>
      <w:ind w:left="1416" w:firstLine="708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-mail: info@lata.cz, http://www.lata.cz</w:t>
    </w:r>
  </w:p>
  <w:p>
    <w:pPr>
      <w:pStyle w:val="Normal"/>
      <w:ind w:left="1416" w:firstLine="708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58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TA">
    <w:name w:val="LA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ta1">
    <w:name w:val="Lat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ck">
    <w:name w:val="back"/>
    <w:basedOn w:val="Normal"/>
    <w:qFormat/>
    <w:pPr>
      <w:widowControl/>
      <w:spacing w:before="280" w:after="280"/>
    </w:pPr>
    <w:rPr>
      <w:szCs w:val="24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4:00Z</dcterms:created>
  <dc:creator>Lata, o.s.</dc:creator>
  <dc:description/>
  <cp:keywords/>
  <dc:language>en-US</dc:language>
  <cp:lastModifiedBy>petra.melingerova</cp:lastModifiedBy>
  <cp:lastPrinted>2018-01-10T10:01:00Z</cp:lastPrinted>
  <dcterms:modified xsi:type="dcterms:W3CDTF">2018-12-06T12:34:00Z</dcterms:modified>
  <cp:revision>2</cp:revision>
  <dc:subject/>
  <dc:title>Praha, 29</dc:title>
</cp:coreProperties>
</file>